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об аттес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обеспечения транспорт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осковское) </w:t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Предвар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ка</w:t>
            </w:r>
            <w:r>
              <w:rPr>
                <w:rFonts w:cs="Times New Roman" w:ascii="Times New Roman" w:hAnsi="Times New Roman"/>
              </w:rPr>
              <w:t xml:space="preserve"> для получения Свидетельств направляется на </w:t>
            </w: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  <w:r>
              <w:rPr>
                <w:rFonts w:cs="Times New Roman" w:ascii="Times New Roman" w:hAnsi="Times New Roman"/>
              </w:rPr>
              <w:t xml:space="preserve"> УТБ Росжелдора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1"/>
                  <w:b/>
                  <w:color w:val="000000"/>
                  <w:u w:val="none"/>
                  <w:lang w:val="en-US"/>
                </w:rPr>
                <w:t>utb</w:t>
              </w:r>
              <w:r>
                <w:rPr>
                  <w:rStyle w:val="InternetLink1"/>
                  <w:b/>
                  <w:color w:val="000000"/>
                  <w:u w:val="none"/>
                </w:rPr>
                <w:t xml:space="preserve">@roszeldor.ru </w:t>
              </w:r>
            </w:hyperlink>
            <w:r>
              <w:rPr>
                <w:rStyle w:val="Footertelinfo"/>
                <w:b/>
              </w:rPr>
              <w:t>(</w:t>
            </w:r>
            <w:r>
              <w:rPr>
                <w:rStyle w:val="Footertelinfo"/>
              </w:rPr>
              <w:t xml:space="preserve">по нижеуказанной форм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otertelinfo"/>
              </w:rPr>
              <w:t xml:space="preserve">- Вход в здание Росжелдора строго по пропускам. </w:t>
            </w:r>
            <w:r>
              <w:rPr>
                <w:rStyle w:val="Footertelinfo"/>
                <w:b/>
              </w:rPr>
              <w:t xml:space="preserve">Для выписки пропуска </w:t>
            </w:r>
            <w:r>
              <w:rPr>
                <w:rStyle w:val="Footertelinfo"/>
              </w:rPr>
              <w:t>необходимо в тексте письма указать полные ФИО получателя и дату визита в Росжелдор в дни при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09.00 до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</w:t>
            </w:r>
            <w:r>
              <w:rPr>
                <w:rFonts w:cs="Times New Roman" w:ascii="Times New Roman" w:hAnsi="Times New Roman"/>
              </w:rPr>
              <w:t xml:space="preserve"> Свидетельств производится при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ой организацией довер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ебе иметь паспо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и 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 до 17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Выдача документов осуществляется по адресу: 105064, г. Москва,          С. Басманная ул., д.11/2, стр.1, каб. 300 Б, В (вход со стороны ул. С.Басман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заявка для получения документов направляется на электронную почту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видетельств об аттес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обеспечения транспорт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44"/>
        <w:gridCol w:w="3249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аттестованног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ющая организация, проводившая аттестацию по договор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слон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____________      /__________________/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2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____________      /__________________/</w:t>
      </w:r>
    </w:p>
    <w:p>
      <w:pPr>
        <w:pStyle w:val="Normal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 отчеств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____________ 202__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kern w:val="2"/>
      <w:sz w:val="2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Footertelinfo">
    <w:name w:val="footer-tel__in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480"/>
      <w:jc w:val="both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next w:val="Numbering5"/>
    <w:pPr>
      <w:spacing w:before="360" w:after="0"/>
    </w:pPr>
    <w:rPr>
      <w:rFonts w:ascii="Arial" w:hAnsi="Arial" w:cs="Arial"/>
      <w:b/>
      <w:caps/>
    </w:rPr>
  </w:style>
  <w:style w:type="paragraph" w:styleId="Numbering5">
    <w:name w:val="List Number 5"/>
    <w:basedOn w:val="Standard"/>
    <w:pPr>
      <w:numPr>
        <w:ilvl w:val="0"/>
        <w:numId w:val="1"/>
      </w:numPr>
      <w:tabs>
        <w:tab w:val="clear" w:pos="709"/>
        <w:tab w:val="left" w:pos="2984" w:leader="none"/>
      </w:tabs>
      <w:ind w:left="1492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21">
    <w:name w:val="Основной текст 21"/>
    <w:basedOn w:val="Standard"/>
    <w:qFormat/>
    <w:pPr>
      <w:spacing w:lineRule="auto" w:line="360"/>
      <w:ind w:left="0" w:right="0" w:firstLine="709"/>
      <w:jc w:val="both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b@roszeldor.ru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4:00Z</dcterms:created>
  <dc:creator>АКУ</dc:creator>
  <dc:description/>
  <cp:keywords/>
  <dc:language>en-US</dc:language>
  <cp:lastModifiedBy>Морозова Ирина Александровна</cp:lastModifiedBy>
  <cp:lastPrinted>2020-09-24T09:51:00Z</cp:lastPrinted>
  <dcterms:modified xsi:type="dcterms:W3CDTF">2020-09-24T06:52:00Z</dcterms:modified>
  <cp:revision>51</cp:revision>
  <dc:subject/>
  <dc:title/>
</cp:coreProperties>
</file>